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для опроса родителей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родители! Педагогический коллектив проводит опрос по выявлению отношения родителей к школе и взаимодействию родителей с педагогическим коллективом. Будем благодарны вам за участие в этом опросе и откровенные ответы на вопросы анкеты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ую анкету можно отправить по электронной почте на адрес школы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ermenchuk</w:t>
      </w:r>
      <w:r>
        <w:rPr>
          <w:rFonts w:cs="Times New Roman" w:ascii="Times New Roman" w:hAnsi="Times New Roman"/>
          <w:sz w:val="28"/>
          <w:szCs w:val="28"/>
        </w:rPr>
        <w:t>-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ринести в школу.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1"/>
        <w:gridCol w:w="834"/>
        <w:gridCol w:w="11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 Оцените, пожалуйста, удовлетворены ли вы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ем преподавания предм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ей школьного бы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м школьных помещ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м клас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ьно-техническим обеспечением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м между школьниками в клас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шими отношениями с педагогами и администраци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ношениями вашего ребенка с педагог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ношением вашего ребенка к школе в цел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 Как Вы считаете, позволяет ли наша школа ученикам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ь новые знания, необходимые для успеха в жиз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ся с выбором профе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ся к сдаче экзаменов в избранный ву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ать умение разбираться в люд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и развить свои способности, интере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ь самостоятельность мышления и действия, проявить себя, поверить в свои си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ться со сверстниками, интересно проводить 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 Согласны ли вы с утверждением, что в нашей школе любой ученик может найти подходящий для себя кружок, секцию, клуб, выбрать интересное занятие после уро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4. Сколько учебных предметов было у вашего ребенка в прошлом учебном году и сколько их в нынешнем?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284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едметов в прошлом учебном году 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10" w:right="3072" w:firstLine="274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едметов в этом учебном году ____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ind w:left="11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5. Сколько родительских собраний вы посетили в этом год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се или пропустил(а) од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пустил(а) д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пустил(а) более двух, но при этом посетил(а) хотя бы одно собр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е посетил(а) ни одного по различным причинам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6. Скольких учителей, работающих в классе, где учится ваш ребенок, вы знает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се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екотор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дного - двух учителей и классного руковод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только классного руководителя.</w:t>
      </w:r>
    </w:p>
    <w:p>
      <w:pPr>
        <w:pStyle w:val="Normal"/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 w:before="120" w:after="0"/>
        <w:ind w:left="1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7. Сколько раз в этом году вы просматривали тетради и учебники своего ребен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ериодичес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дин - два раза в четвер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и разу.</w:t>
      </w:r>
    </w:p>
    <w:p>
      <w:pPr>
        <w:pStyle w:val="Normal"/>
        <w:shd w:fill="FFFFFF" w:val="clear"/>
        <w:tabs>
          <w:tab w:val="clear" w:pos="720"/>
          <w:tab w:val="left" w:pos="4560" w:leader="underscore"/>
          <w:tab w:val="left" w:pos="5222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 Если вы обнаружили, что ребенок испытывает трудности по какому-то предмету, что вы предпримете (выделите номера наиболее часто принимаемых решений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ставлю ребенка серьезнее учить трудный для него предм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ращусь за помощью к учите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айму репети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ращусь за помощью к другим людям: знакомым, одноклассни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йду к директору (заместителю директора) школы для того, чтобы разобраться в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right" w:pos="9629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могу ребенку сам(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ое (что именно) 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9. Как часто вы посещаете школу и обращаетесь к учител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актически не обращаюс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редко (1-2 раза в г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иногда (3-4 раза в г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часто, практически каждый месяц.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0. Какие проблемы вашего ребенка волнуют вас больше всего (выделите 2-3 номера наиболее для вас важных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успеваем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требований учителей по отдельным предме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качества преподавания отдельных предм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я к ребенку учителя (учителе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поведения ребенка в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й ребенка с одноклассни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й в классном коллекти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школьного п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занятости ребенка в школе после уро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ие (какие именно)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1. Зачем и в каких случаях вы обычно обращаетесь к учителям (выделите наиболее часто возникающие ситуаци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 помощ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 информ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ля урегулирования различных вопросов, касающихс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сле получения ребенком замеч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 чрезвычайным вопросам, или когда в школу вызываю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хожу в основном на родительские собр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хожу, чтобы узнать, чем нужно помоч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о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right" w:pos="9706" w:leader="none"/>
        </w:tabs>
        <w:spacing w:before="120" w:after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2. По каким вопросам вы чаще всего посещаете школ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связи с четвертными и итоговыми оценк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поводу затруднений ребенка в обуч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сле получения сыном (дочерью) замечаний со стороны уч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вопросам отношений ребенка с одноклассник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связи с возникшими проблемами в воспит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поводу различных школьных конфли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другим вопросам 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120"/>
        <w:ind w:left="425" w:hanging="425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3. В какой информации, связанной с образованием вашего ребенка, вы нуждаетесь больше всего? Укажите в колонках напротив важной и необходимой для вас информации, кем она, по вашему мнению, должна быть предоставлена.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897"/>
        <w:gridCol w:w="1984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одержание информаци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 информации. Кто ее должен предоставить (директор, классный руководитель, учителя, психолог, заместитель директора школы и т.д.)</w:t>
            </w:r>
          </w:p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стная (собрание, беседа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исьменная (информационный листок, объявление и т.д.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ребен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труднения (проблем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со сверстник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ношения с учи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обенности характера, ценности, интере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 шко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остижения (в масштабах района, город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гион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роприятия, проводимые в школе и вн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школы (собрания, конкурсы, праздники, 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новационная деятельность, связанная с обучением (новые образовательные программы, городские проекты, в которых участвует школа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едения о профессиональной компетен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и и достижениях уч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 сист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 образ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 рай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, гор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, рег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района, города, региона, страны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ласти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ости в области образования (нормативные акты, открытия, результаты исследований интересный опыт других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. Психол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 - педагог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ская 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формация о проблемах воспитания и развития детей.</w:t>
            </w:r>
          </w:p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кажите, пожалуйста, несколько проблем, наиболее актуальных именно для ва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____________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жалуйста, укажите форму, в которой вы хотели бы получить ответы на свои вопросы, на пример: семинар, лекция специалиста, круглый стол, родительское собрание на эту тему и т.д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. Получаете ли вы достаточную информацию об успехах и неудачах вашего ребенка в школ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5. Узнаете ли вы что-нибудь важное о личности вашего ребенка из беседы с педагогами и психологами или при посещении родительских собрани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. Может ли ваш ребенок сказать: «Моя школа лучше других школ района (города)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. Что, по вашему мнению, школа делает хорошо? Напишите, пожалуйста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8. А что, по вашему мнению, ей следовало бы делать лучше? Напишите, пожалуйста.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19. Имеете ли вы возможность регулярно участвовать в делах школы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2" w:leader="none"/>
        </w:tabs>
        <w:spacing w:lineRule="exact" w:line="2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мею, но редко,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0. Укажите, какую помощь и в какой мере вы бы могли реально оказать школе?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1</w:t>
      </w:r>
      <w:r>
        <w:rPr/>
        <w:t>. В какой помощи от школы вы нуждаетесь сами?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. Пожалуйста, укажите ваше образова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41" w:leader="underscore"/>
          <w:tab w:val="left" w:pos="5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50" w:leader="underscore"/>
          <w:tab w:val="left" w:pos="5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ое профессиональное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 профессионально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5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50" w:leader="underscore"/>
          <w:tab w:val="left" w:pos="52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 ученую степень кандидата или доктора наук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3. В каком классе учится ваш ребенок (дети)? Нужное выделите</w:t>
      </w:r>
      <w:r>
        <w:rPr/>
        <w:t>.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1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>Большое спасибо за ваши ответы!</w:t>
      </w:r>
    </w:p>
    <w:sectPr>
      <w:footerReference w:type="default" r:id="rId2"/>
      <w:type w:val="nextPage"/>
      <w:pgSz w:w="11906" w:h="16838"/>
      <w:pgMar w:left="567" w:right="567" w:gutter="0" w:header="0" w:top="426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27:00Z</dcterms:created>
  <dc:creator>Светлана</dc:creator>
  <dc:description/>
  <cp:keywords/>
  <dc:language>en-US</dc:language>
  <cp:lastModifiedBy>HAK</cp:lastModifiedBy>
  <cp:lastPrinted>2019-10-19T10:17:00Z</cp:lastPrinted>
  <dcterms:modified xsi:type="dcterms:W3CDTF">2020-04-24T18:16:00Z</dcterms:modified>
  <cp:revision>3</cp:revision>
  <dc:subject/>
  <dc:title>Анкета для опроса родителей</dc:title>
</cp:coreProperties>
</file>